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Рецензия на книгу: </w:t>
      </w:r>
      <w:r>
        <w:rPr>
          <w:b/>
          <w:bCs/>
        </w:rPr>
        <w:t>С.А.Остроумов "Биотический механизм самоочищения пресных и морских вод: элементы теории и приложения"</w:t>
      </w:r>
      <w:r>
        <w:rPr/>
        <w:t xml:space="preserve"> (Москва, МАКС-Пресс, 2004. 92 стр.)</w:t>
      </w:r>
    </w:p>
    <w:p>
      <w:pPr>
        <w:pStyle w:val="Normal"/>
        <w:ind w:firstLine="567"/>
        <w:rPr/>
      </w:pPr>
      <w:r>
        <w:rPr/>
        <w:t>Книга доктора биологических наук С. А. Остроумова посвящена разработке важного для практики вопроса: как сохранить и наиболее эффективно использовать природную способность водоемов и водотоков к самоочищению. Книга основана на экспериментах автора, а также на данных научной литературы по водной экологии. Концептуально изложены, с использованием хорошо подобранных примеров, следующие важные вопросы: процессы, ведущие к необходимости самоочищения воды в водоемах и водотоках;  процессы и факторы системы самоочищения водных экосистем; структурно-функциональные блоки механизма самоочищения; источники энергии  биотических механизмов самоочищения водных экосистем;  участие основных крупных таксонов в самоочищении водных экосистем;   надежность механизма самоочищения  воды и механизмы обеспечения надежности;  связь надежности механизма самоочищения и стабильности водной экосистемы; отношение механизма самоочищения к внешним (антропогенным) воздействиям на водоем; связь данной теории с фундаментальными концепциями экологии; некоторые рекомендации и выводы для природоохранной и ресурсоохранной практики.</w:t>
      </w:r>
    </w:p>
    <w:p>
      <w:pPr>
        <w:pStyle w:val="Normal"/>
        <w:ind w:firstLine="567"/>
        <w:rPr/>
      </w:pPr>
      <w:r>
        <w:rPr/>
        <w:t xml:space="preserve">В книге по-новому проанализированы вопросы самоочищения и поддержания качества воды. Анализируются не только на факты, но и на связи между ними. Автору удалось изложить в хорошо систематизированном виде большой материал,  который раскрывает роль водных организмов, включая и микроорганизмы, и макроорганизмы – в комплексном механизме самоочищения. До сих пор в научной литературе не было книг, которые бы в таком систематизированном и разностороннем виде излагали основы биотического механизма самоочищения воды, раскрывали роль роль биоразнообразия гидробионтов, участвующих в этом механизме. Книга С.А.Остроумова – первая монография такого рода. Материал излагается четко, ясно, с  выявлением наиболее важных связей между явлениями. Даны новые экспериментальные результаты автора о действии ксенобиотиков на процессы, важные для самоочищения воды. </w:t>
      </w:r>
    </w:p>
    <w:p>
      <w:pPr>
        <w:pStyle w:val="Normal"/>
        <w:ind w:firstLine="567"/>
        <w:rPr/>
      </w:pPr>
      <w:r>
        <w:rPr/>
        <w:t>Приведенные в книге новые экспериментальные результаты автора характеризуют воздействие поверхностно-активных веществ (ПАВ), детергентов, синтетических моющих средств, тяжелых металлов, углеводородов на фильтраторов (на моллюсков Unio tumidus, Mytilus galloprovincialis  и др.). Автором выявлено новое, ранее неизвестное свойство ПАВ ингибировать фильтрационную активность гидробионтов.</w:t>
      </w:r>
    </w:p>
    <w:p>
      <w:pPr>
        <w:pStyle w:val="Normal"/>
        <w:ind w:firstLine="567"/>
        <w:rPr/>
      </w:pPr>
      <w:r>
        <w:rPr/>
        <w:t>Книга содержит полезные обобщения, формирующие основу теории самоочищения водных экосистем, новые факты, а также ценные рекомендации для практики устойчивого использования водных и водно-биологических ресурсов, для восстановления нарушенных водоемов и водотоков, которые были подвергнуты антропогенному воздействию. Книга полезна специалистам в области экологии, гидробиологии, охраны водных и водно-биологических ресурсов, практическим работникам, аспирантам, студентам. Тираж книги недостаточен, целесообразно переиздание.</w:t>
      </w:r>
    </w:p>
    <w:p>
      <w:pPr>
        <w:pStyle w:val="Normal"/>
        <w:ind w:firstLine="567"/>
        <w:rPr/>
      </w:pPr>
      <w:r>
        <w:rPr/>
        <w:t>Подписано:</w:t>
      </w:r>
    </w:p>
    <w:p>
      <w:pPr>
        <w:pStyle w:val="Normal"/>
        <w:ind w:firstLine="567"/>
        <w:rPr/>
      </w:pPr>
      <w:r>
        <w:rPr/>
        <w:t>Член-корреспондент  РАН  В.В.Малахов, 19.11.2004</w:t>
      </w:r>
    </w:p>
    <w:p>
      <w:pPr>
        <w:pStyle w:val="Normal"/>
        <w:rPr/>
      </w:pPr>
      <w:r>
        <w:rPr/>
        <w:t>- - - - - -</w:t>
      </w:r>
    </w:p>
    <w:p>
      <w:pPr>
        <w:pStyle w:val="Normal"/>
        <w:rPr/>
      </w:pPr>
      <w:r>
        <w:rPr/>
        <w:t xml:space="preserve">О книге доктора биологических наук  </w:t>
      </w:r>
    </w:p>
    <w:p>
      <w:pPr>
        <w:pStyle w:val="Normal"/>
        <w:rPr/>
      </w:pPr>
      <w:r>
        <w:rPr/>
        <w:t xml:space="preserve">Сергея Андреевича Остроумова </w:t>
      </w:r>
    </w:p>
    <w:p>
      <w:pPr>
        <w:pStyle w:val="Normal"/>
        <w:rPr/>
      </w:pPr>
      <w:r>
        <w:rPr/>
        <w:t>"Биологические эффекты при воздействии поверхностно-активных веществ на организмы"</w:t>
      </w:r>
    </w:p>
    <w:p>
      <w:pPr>
        <w:pStyle w:val="Normal"/>
        <w:rPr/>
      </w:pPr>
      <w:r>
        <w:rPr/>
        <w:t xml:space="preserve">(Москва, МАКС  Пресс, 2001.-334 c.; Рецензенты: акад. Д.С.Павлов, член-корреспондент РАН В.В.Малахов; доктор биологических наук, профессор Ю.П.Козлов; доктор биол. наук Н.С.Жмур), выдвинутой на соискание премии имени Д.А.Сабинина </w:t>
      </w:r>
    </w:p>
    <w:p>
      <w:pPr>
        <w:pStyle w:val="Normal"/>
        <w:rPr/>
      </w:pPr>
      <w:r>
        <w:rPr/>
      </w:r>
    </w:p>
    <w:p>
      <w:pPr>
        <w:pStyle w:val="Normal"/>
        <w:rPr/>
      </w:pPr>
      <w:r>
        <w:rPr/>
        <w:t>Книга С.А.Остроумова насыщена новыми результатами его экспериментальной работы в важной области экологии. На основании новых данных автор делает важные  обобщения и разрабатывает полезные концепции.</w:t>
      </w:r>
    </w:p>
    <w:p>
      <w:pPr>
        <w:pStyle w:val="Normal"/>
        <w:rPr/>
      </w:pPr>
      <w:r>
        <w:rPr/>
        <w:t xml:space="preserve">Разрабатывается  важное положение о стабилизирующей функции водных организмов в биосфере; совершенствуется система принципов для анализа экологической опасности антропогенных воздействий на биоту, которая  приложима и к наземным биогеоценозам. </w:t>
      </w:r>
    </w:p>
    <w:p>
      <w:pPr>
        <w:pStyle w:val="Normal"/>
        <w:rPr/>
      </w:pPr>
      <w:r>
        <w:rPr/>
        <w:t xml:space="preserve"> </w:t>
      </w:r>
      <w:r>
        <w:rPr/>
        <w:t>Поддерживаю выдвижение книги доктора биологических наук Сергея Андреевича Остроумова на премию имени Д. А. Сабинина.</w:t>
      </w:r>
    </w:p>
    <w:p>
      <w:pPr>
        <w:pStyle w:val="Normal"/>
        <w:rPr/>
      </w:pPr>
      <w:r>
        <w:rPr/>
      </w:r>
    </w:p>
    <w:p>
      <w:pPr>
        <w:pStyle w:val="Normal"/>
        <w:rPr/>
      </w:pPr>
      <w:r>
        <w:rPr/>
        <w:t xml:space="preserve">Член-корреспондент РАН, </w:t>
      </w:r>
    </w:p>
    <w:p>
      <w:pPr>
        <w:pStyle w:val="Normal"/>
        <w:rPr/>
      </w:pPr>
      <w:r>
        <w:rPr/>
        <w:t xml:space="preserve">доктор биологических наук, профессор  </w:t>
        <w:tab/>
        <w:tab/>
        <w:t>Д.А.Криволуцкий</w:t>
      </w:r>
    </w:p>
    <w:p>
      <w:pPr>
        <w:pStyle w:val="Normal"/>
        <w:rPr/>
      </w:pPr>
      <w:r>
        <w:rPr/>
        <w:t>Лауреат Государственной премии,</w:t>
      </w:r>
    </w:p>
    <w:p>
      <w:pPr>
        <w:pStyle w:val="Normal"/>
        <w:rPr/>
      </w:pPr>
      <w:r>
        <w:rPr/>
        <w:t>Лауреат премии Правительства Российской Федерации</w:t>
      </w:r>
    </w:p>
    <w:p>
      <w:pPr>
        <w:pStyle w:val="Normal"/>
        <w:rPr/>
      </w:pPr>
      <w:r>
        <w:rPr/>
      </w:r>
    </w:p>
    <w:p>
      <w:pPr>
        <w:pStyle w:val="Normal"/>
        <w:rPr/>
      </w:pPr>
      <w:r>
        <w:rPr/>
        <w:t>- - - - - -</w:t>
      </w:r>
    </w:p>
    <w:p>
      <w:pPr>
        <w:pStyle w:val="Normal"/>
        <w:rPr/>
      </w:pPr>
      <w:r>
        <w:rPr/>
        <w:t xml:space="preserve">О книге доктора биологических наук  Сергея Андреевича Остроумова </w:t>
      </w:r>
    </w:p>
    <w:p>
      <w:pPr>
        <w:pStyle w:val="Normal"/>
        <w:rPr/>
      </w:pPr>
      <w:r>
        <w:rPr/>
        <w:t>"Биологические эффекты при воздействии поверхностно-активных веществ на организмы"</w:t>
      </w:r>
    </w:p>
    <w:p>
      <w:pPr>
        <w:pStyle w:val="Normal"/>
        <w:rPr/>
      </w:pPr>
      <w:r>
        <w:rPr/>
        <w:t>(Москва, МАКС  Пресс, 2001.-334 c.; Рецензенты: акад. Д.С.Павлов, член-корреспондент РАН В.В.Малахов; доктор биологических наук, профессор Ю.П.Козлов; доктор биол. наук Н.С.Жмур)</w:t>
      </w:r>
    </w:p>
    <w:p>
      <w:pPr>
        <w:pStyle w:val="Normal"/>
        <w:rPr/>
      </w:pPr>
      <w:r>
        <w:rPr/>
        <w:t xml:space="preserve">выдвинутой на соискание премии имени Д.А.Сабинина </w:t>
      </w:r>
    </w:p>
    <w:p>
      <w:pPr>
        <w:pStyle w:val="Normal"/>
        <w:rPr/>
      </w:pPr>
      <w:r>
        <w:rPr/>
      </w:r>
    </w:p>
    <w:p>
      <w:pPr>
        <w:pStyle w:val="Normal"/>
        <w:rPr/>
      </w:pPr>
      <w:r>
        <w:rPr/>
        <w:t>В книге содержится большой объем новых фактов, полученных автором в его экспериментальной работе. Его результаты ведут к более глубокому пониманию опасности химического загрязнения биосферы. Использование новых сведений из различных областей биологии совершенно необходимо для современного понимания биосферы  и механизмов поддержания ее устойчивости. Автор обобщает и анализирует сведения и о наземных, и о водных организмах и экосистемах. Автор по-новому разрабатывает и детализирует важное положение о стабилизирующей и регулирующей роли живых организмов в биосфере, что особенно необходимо в современных условиях, когда существует опасность глобальных изменений. Автор предлагает систему принципов для анализа экологической опасности антропогенных воздействий на биоту, которая имеет значение, выходящее за рамки отдельного типа экосистем. Эта система приложима и к наземным биогеоценозам. С.А.Остроумов выдвигает новые оригинальные концепции, полезные для более адекватного научного анализа опасности химического загрязнения биосферы.</w:t>
        <w:tab/>
      </w:r>
    </w:p>
    <w:p>
      <w:pPr>
        <w:pStyle w:val="Normal"/>
        <w:rPr/>
      </w:pPr>
      <w:r>
        <w:rPr/>
        <w:t xml:space="preserve"> </w:t>
      </w:r>
      <w:r>
        <w:rPr/>
        <w:t>Полагаю возможным поддержать выдвижение книги доктора биологических наук Сергея Андреевича Остроумова на премию имени Д. А. Сабинина; думается, книга заслуживает присуждения этой премии.</w:t>
      </w:r>
    </w:p>
    <w:p>
      <w:pPr>
        <w:pStyle w:val="Normal"/>
        <w:rPr/>
      </w:pPr>
      <w:r>
        <w:rPr/>
      </w:r>
    </w:p>
    <w:p>
      <w:pPr>
        <w:pStyle w:val="Normal"/>
        <w:rPr/>
      </w:pPr>
      <w:r>
        <w:rPr/>
        <w:t xml:space="preserve">Академик  А. С. Исаев </w:t>
      </w:r>
    </w:p>
    <w:p>
      <w:pPr>
        <w:pStyle w:val="Normal"/>
        <w:rPr/>
      </w:pPr>
      <w:r>
        <w:rPr/>
        <w:t xml:space="preserve">лауреат золотой медали РАН имени В.Н.Сукачева, </w:t>
      </w:r>
    </w:p>
    <w:p>
      <w:pPr>
        <w:pStyle w:val="Normal"/>
        <w:rPr/>
      </w:pPr>
      <w:r>
        <w:rPr/>
        <w:t>серебряной медали РАН имени академика П.Л.Капицы,</w:t>
      </w:r>
    </w:p>
    <w:p>
      <w:pPr>
        <w:pStyle w:val="Normal"/>
        <w:rPr/>
      </w:pPr>
      <w:r>
        <w:rPr/>
        <w:t>лауреат золотой медали и премии Международного союза лесных исследовательских организаций,</w:t>
      </w:r>
    </w:p>
    <w:p>
      <w:pPr>
        <w:pStyle w:val="Normal"/>
        <w:rPr/>
      </w:pPr>
      <w:r>
        <w:rPr/>
        <w:t>лауреат Почетного диплома Программы  ООН по окружающей среде (ЮНЕП) "Глобал 500"</w:t>
      </w:r>
    </w:p>
    <w:p>
      <w:pPr>
        <w:pStyle w:val="Normal"/>
        <w:rPr/>
      </w:pPr>
      <w:r>
        <w:rPr/>
        <w:t>- - - - - -</w:t>
      </w:r>
    </w:p>
    <w:p>
      <w:pPr>
        <w:pStyle w:val="Normal"/>
        <w:rPr/>
      </w:pPr>
      <w:r>
        <w:rPr/>
        <w:t>В комиссию по премиям имени Д.А.Сабинина</w:t>
      </w:r>
    </w:p>
    <w:p>
      <w:pPr>
        <w:pStyle w:val="Normal"/>
        <w:rPr/>
      </w:pPr>
      <w:r>
        <w:rPr/>
      </w:r>
    </w:p>
    <w:p>
      <w:pPr>
        <w:pStyle w:val="Normal"/>
        <w:rPr/>
      </w:pPr>
      <w:r>
        <w:rPr/>
        <w:t xml:space="preserve">О книге доктора биологических наук  С. А. Остроумова </w:t>
      </w:r>
    </w:p>
    <w:p>
      <w:pPr>
        <w:pStyle w:val="Normal"/>
        <w:rPr/>
      </w:pPr>
      <w:r>
        <w:rPr/>
        <w:t xml:space="preserve">"Биологические эффекты при воздействии поверхностно-активных веществ на организмы"  (Москва, МАКС  Пресс, 2001.-334 c.; Рецензенты: акад. Д.С.Павлов и др.), выдвинутой на соискание премии имени Д.А.Сабинина </w:t>
      </w:r>
    </w:p>
    <w:p>
      <w:pPr>
        <w:pStyle w:val="Normal"/>
        <w:rPr/>
      </w:pPr>
      <w:r>
        <w:rPr/>
      </w:r>
    </w:p>
    <w:p>
      <w:pPr>
        <w:pStyle w:val="Normal"/>
        <w:rPr/>
      </w:pPr>
      <w:r>
        <w:rPr/>
        <w:t>Новая книга, опубликованная С.А.Остроумовым, содержит больший объем новых фактов, полученных автором в его многолетней экспериментальной работе. Работа была хорошо апробирована во многих научных докладах. Автор анализирует факты, сопоставляя их с данными научной литературы. Сделаны серьезные, интересные обобщения и выводы. Книга – новый шаг в важной области экологии, имеющей практическое значение.</w:t>
      </w:r>
    </w:p>
    <w:p>
      <w:pPr>
        <w:pStyle w:val="Normal"/>
        <w:rPr/>
      </w:pPr>
      <w:r>
        <w:rPr/>
        <w:t>Согласен с  выдвижением книги доктора биологических наук Сергея Андреевича Остроумова на премию имени Д. А. Сабинина, поддерживаю мнение о целесообразности присуждения ему этой премии.</w:t>
      </w:r>
    </w:p>
    <w:p>
      <w:pPr>
        <w:pStyle w:val="Normal"/>
        <w:rPr/>
      </w:pPr>
      <w:r>
        <w:rPr/>
      </w:r>
    </w:p>
    <w:p>
      <w:pPr>
        <w:pStyle w:val="Normal"/>
        <w:rPr/>
      </w:pPr>
      <w:r>
        <w:rPr/>
        <w:t xml:space="preserve">Заведующий кафедрой общей экологии </w:t>
      </w:r>
    </w:p>
    <w:p>
      <w:pPr>
        <w:pStyle w:val="Normal"/>
        <w:rPr/>
      </w:pPr>
      <w:r>
        <w:rPr/>
        <w:t xml:space="preserve">доктор биологических наук, профессор  </w:t>
        <w:tab/>
        <w:tab/>
        <w:t>В.Н.Максимов</w:t>
      </w:r>
    </w:p>
    <w:p>
      <w:pPr>
        <w:pStyle w:val="Normal"/>
        <w:rPr/>
      </w:pPr>
      <w:r>
        <w:rPr/>
      </w:r>
    </w:p>
    <w:p>
      <w:pPr>
        <w:pStyle w:val="Normal"/>
        <w:rPr/>
      </w:pPr>
      <w:r>
        <w:rPr/>
        <w:t>- - - - - -</w:t>
      </w:r>
    </w:p>
    <w:p>
      <w:pPr>
        <w:pStyle w:val="Normal"/>
        <w:rPr/>
      </w:pPr>
      <w:r>
        <w:rPr/>
        <w:t xml:space="preserve">О книге доктора биологических наук  </w:t>
      </w:r>
    </w:p>
    <w:p>
      <w:pPr>
        <w:pStyle w:val="Normal"/>
        <w:rPr/>
      </w:pPr>
      <w:r>
        <w:rPr/>
        <w:t xml:space="preserve">Сергея Андреевича Остроумова </w:t>
      </w:r>
    </w:p>
    <w:p>
      <w:pPr>
        <w:pStyle w:val="Normal"/>
        <w:rPr/>
      </w:pPr>
      <w:r>
        <w:rPr/>
        <w:t>"Биологические эффекты при воздействии поверхностно-активных веществ на организмы"</w:t>
      </w:r>
    </w:p>
    <w:p>
      <w:pPr>
        <w:pStyle w:val="Normal"/>
        <w:rPr/>
      </w:pPr>
      <w:r>
        <w:rPr/>
        <w:t xml:space="preserve">(Москва, МАКС  Пресс, 2001.-334 c.; Рецензенты: акад. Д.С.Павлов, член-корреспондент РАН В.В.Малахов; доктор биологических наук, профессор Ю.П.Козлов; доктор биол. наук Н.С.Жмур), выдвинутой на соискание премии имени Д.А.Сабинина </w:t>
      </w:r>
    </w:p>
    <w:p>
      <w:pPr>
        <w:pStyle w:val="Normal"/>
        <w:rPr/>
      </w:pPr>
      <w:r>
        <w:rPr/>
      </w:r>
    </w:p>
    <w:p>
      <w:pPr>
        <w:pStyle w:val="Normal"/>
        <w:rPr/>
      </w:pPr>
      <w:r>
        <w:rPr/>
        <w:t>В связи с выдвижением книги С.А.Остроумова, в которой изучались водные организмы и затрагиваются вопросы аквакультуры, на премию имени Д.А.Сабинина (по экологии) хотелось бы высказать мнение специалистов Межведомственной Ихтиологической комиссии.</w:t>
      </w:r>
    </w:p>
    <w:p>
      <w:pPr>
        <w:pStyle w:val="Normal"/>
        <w:rPr/>
      </w:pPr>
      <w:r>
        <w:rPr/>
        <w:t xml:space="preserve">С точки зрения специалистов Ихтиологической комиссии, С.А.Остроумов разрабатывает фундаментальные вопросы экологии, которые имеют большое практическое значение для сохранения и устойчивого использования водно-биологических ресурсов и тем самым – для экономического роста в Российской Федерации. </w:t>
      </w:r>
    </w:p>
    <w:p>
      <w:pPr>
        <w:pStyle w:val="Normal"/>
        <w:rPr/>
      </w:pPr>
      <w:r>
        <w:rPr/>
        <w:t xml:space="preserve"> </w:t>
      </w:r>
      <w:r>
        <w:rPr/>
        <w:t>Ихтиологическая комиссия поддерживает выдвижение книги доктора биологических наук Сергея Андреевича Остроумова на премию имени Д. А. Сабинина.</w:t>
      </w:r>
    </w:p>
    <w:p>
      <w:pPr>
        <w:pStyle w:val="Normal"/>
        <w:rPr/>
      </w:pPr>
      <w:r>
        <w:rPr/>
      </w:r>
    </w:p>
    <w:p>
      <w:pPr>
        <w:pStyle w:val="Normal"/>
        <w:rPr/>
      </w:pPr>
      <w:r>
        <w:rPr/>
        <w:t xml:space="preserve">Зам. председателя Ихтиологической комиссии, </w:t>
      </w:r>
    </w:p>
    <w:p>
      <w:pPr>
        <w:pStyle w:val="Normal"/>
        <w:rPr/>
      </w:pPr>
      <w:r>
        <w:rPr/>
        <w:t xml:space="preserve">доктор биологических наук  </w:t>
        <w:tab/>
        <w:tab/>
        <w:t>С.И.Никоноров</w:t>
      </w:r>
    </w:p>
    <w:p>
      <w:pPr>
        <w:pStyle w:val="Normal"/>
        <w:rPr/>
      </w:pPr>
      <w:r>
        <w:rPr/>
      </w:r>
    </w:p>
    <w:p>
      <w:pPr>
        <w:pStyle w:val="Normal"/>
        <w:rPr/>
      </w:pPr>
      <w:r>
        <w:rPr/>
        <w:t>- - - - - -</w:t>
      </w:r>
    </w:p>
    <w:p>
      <w:pPr>
        <w:pStyle w:val="Normal"/>
        <w:rPr/>
      </w:pPr>
      <w:r>
        <w:rPr/>
        <w:t xml:space="preserve">В конкурсную комиссию по проведению конкурса </w:t>
      </w:r>
    </w:p>
    <w:p>
      <w:pPr>
        <w:pStyle w:val="Normal"/>
        <w:rPr/>
      </w:pPr>
      <w:r>
        <w:rPr/>
        <w:t>научных работ на премию имени Д.А.Сабинина</w:t>
      </w:r>
    </w:p>
    <w:p>
      <w:pPr>
        <w:pStyle w:val="Normal"/>
        <w:rPr/>
      </w:pPr>
      <w:r>
        <w:rPr/>
        <w:t>Кафедра гидробиологии рекомендует и выдвигает на премию имени Д.А.Сабинина цикл работ ведущего научного сотрудника, доктора биологических наук Сергея Андреевича Остроумова. Цикл работ посвящен приоритетным проблемам гидробиологии.</w:t>
      </w:r>
    </w:p>
    <w:p>
      <w:pPr>
        <w:pStyle w:val="Normal"/>
        <w:rPr/>
      </w:pPr>
      <w:r>
        <w:rPr/>
        <w:t xml:space="preserve">В публикациях изложены результаты опытов автора, который установил новые биологические эффекты при воздействии синтетических поверхностно-активных веществ (ПАВ) на автотрофные и гетеротрофные, прокариотные и эукариотные  организмы. Он  исследовал то, как анионные, неионогенные и катионогенные ПАВ действуют на бактерии, цианобактерии, водоросли, жгутиковые, высшие растения и беспозвоночные (моллюски, аннелиды). Опыты выявили негативное воздействие определенных концентраций ПАВ и ПАВ-содержащих смесевых препаратов, выпускаемых промышленностью, на указанные организмы.  Результаты опытов привели автора к новым подходам к оценке экологической опасности антропогенных воздействий на биосферу и гидросферу, к определению природоохранных приоритетов. Автор показал свойство синтетических ПАВ и других веществ снижать фильтрационную активность пресноводных и  морских моллюсков и других гидробионтов, что создает опасность снижения способности водной экосистемы к очищению воды. На основе собственных экспериментов и анализа литературы автор разработал и систематизировал элементы теории самоочищения воды в водных экосистемах, что имеет весьма существенное практическое значение. </w:t>
      </w:r>
    </w:p>
    <w:p>
      <w:pPr>
        <w:pStyle w:val="Normal"/>
        <w:rPr/>
      </w:pPr>
      <w:r>
        <w:rPr/>
        <w:t>Автор неоднократно докладывал результаты на конференциях в России и за рубежом. Мнение всех специалистов, знакомых с его работой, совпадает с мнением кафедры, что данная работа содержит большой объем нового фактического материала, который тщательно проанализирован и обобщен в выводах,  полезных для развития фундаментальной теории  и ее приложений к решению практических проблем. Кафедра гидробиологии рекомендует данную работу к участию в конкурсе  и считает, что она заслуживает награждения премией имени Д.А.Сабинина.</w:t>
      </w:r>
    </w:p>
    <w:p>
      <w:pPr>
        <w:pStyle w:val="Normal"/>
        <w:rPr/>
      </w:pPr>
      <w:r>
        <w:rPr/>
        <w:t>Подписано:</w:t>
      </w:r>
    </w:p>
    <w:p>
      <w:pPr>
        <w:pStyle w:val="Normal"/>
        <w:rPr/>
      </w:pPr>
      <w:r>
        <w:rPr/>
        <w:t>Заведующий кафедрой гидробиологии биологического факультета МГУ</w:t>
      </w:r>
    </w:p>
    <w:p>
      <w:pPr>
        <w:pStyle w:val="Normal"/>
        <w:rPr/>
      </w:pPr>
      <w:r>
        <w:rPr/>
      </w:r>
    </w:p>
    <w:p>
      <w:pPr>
        <w:pStyle w:val="Normal"/>
        <w:rPr/>
      </w:pPr>
      <w:r>
        <w:rPr/>
        <w:t>- - - - - -</w:t>
      </w:r>
    </w:p>
    <w:p>
      <w:pPr>
        <w:pStyle w:val="Normal"/>
        <w:rPr/>
      </w:pPr>
      <w:r>
        <w:rPr/>
        <w:t xml:space="preserve">В конкурсную комиссию по проведению конкурса </w:t>
      </w:r>
    </w:p>
    <w:p>
      <w:pPr>
        <w:pStyle w:val="Normal"/>
        <w:rPr/>
      </w:pPr>
      <w:r>
        <w:rPr/>
        <w:t>научных работ на премию имени Д.А.Сабинина</w:t>
      </w:r>
    </w:p>
    <w:p>
      <w:pPr>
        <w:pStyle w:val="Normal"/>
        <w:rPr/>
      </w:pPr>
      <w:r>
        <w:rPr/>
      </w:r>
    </w:p>
    <w:p>
      <w:pPr>
        <w:pStyle w:val="Normal"/>
        <w:rPr/>
      </w:pPr>
      <w:r>
        <w:rPr/>
        <w:t xml:space="preserve">Рекомендация </w:t>
      </w:r>
    </w:p>
    <w:p>
      <w:pPr>
        <w:pStyle w:val="Normal"/>
        <w:rPr/>
      </w:pPr>
      <w:r>
        <w:rPr/>
        <w:t>Кафедра гидробиологии рекомендует на премию имени Д.А.Сабинина следующую книгу ведущего научного сотрудника, доктора биологических наук Сергея Андреевича Остроумова:</w:t>
      </w:r>
    </w:p>
    <w:p>
      <w:pPr>
        <w:pStyle w:val="Normal"/>
        <w:rPr/>
      </w:pPr>
      <w:r>
        <w:rPr/>
      </w:r>
    </w:p>
    <w:p>
      <w:pPr>
        <w:pStyle w:val="Normal"/>
        <w:rPr/>
      </w:pPr>
      <w:r>
        <w:rPr/>
        <w:t>Биотический механизм самоочищения пресных и морских вод. Элементы теории и приложения</w:t>
      </w:r>
    </w:p>
    <w:p>
      <w:pPr>
        <w:pStyle w:val="Normal"/>
        <w:rPr/>
      </w:pPr>
      <w:r>
        <w:rPr/>
      </w:r>
    </w:p>
    <w:p>
      <w:pPr>
        <w:pStyle w:val="Normal"/>
        <w:rPr/>
      </w:pPr>
      <w:r>
        <w:rPr/>
        <w:t xml:space="preserve">В книге суммированы собственные опыты автора, а также дан анализ мировой литературы по вопросам самоочищения пресных и морских вод. Автор сформулировал существенные элементы теории самоочищения воды, установил интересные биологические эффекты при воздействии ксенобиотиков (синтетических поверхностно-активных веществ, ПАВ, и некоторых других) на процессы, участвующие в самоочищении воды (фильтрацию воды гидробионтами). Он исследовал то, как анионные, неионогенные и катионогенные ПАВ действуют на беспозвоночных-фильтраторов (моллюсков). Опыты выявили негативное воздействие определенных концентраций ПАВ и ПАВ-содержащих смесевых препаратов, выпускаемых промышленностью, на указанные организмы.  Результаты опытов привели автора к новым подходам к проблемам оценки экологической опасности антропогенных воздействий на биосферу и гидросферу,  самоочищения воды и определению природоохранных приоритетов. Предложена концепция водной биоты как лабильного и уязвимого компонента системы самоочищения. В книге излагаются новые существенные результаты,  которые  были апробированы  в ряде статей и докладов, получивших положительную оценку специалистов. </w:t>
      </w:r>
    </w:p>
    <w:p>
      <w:pPr>
        <w:pStyle w:val="Normal"/>
        <w:rPr/>
      </w:pPr>
      <w:r>
        <w:rPr/>
        <w:t>Данная работа содержит большой объем нового фактического материала, который тщательно проанализирован и обобщен в выводах, которые полезны для теории современной экологии и ее приложений к водным экосистемам. Кафедра гидробиологии рекомендует данную работу к участию в конкурсе и считает, что она заслуживает награждения премией имени Д.А.Сабинина.</w:t>
      </w:r>
    </w:p>
    <w:p>
      <w:pPr>
        <w:pStyle w:val="Normal"/>
        <w:rPr/>
      </w:pPr>
      <w:r>
        <w:rPr/>
      </w:r>
    </w:p>
    <w:p>
      <w:pPr>
        <w:pStyle w:val="Normal"/>
        <w:rPr/>
      </w:pPr>
      <w:r>
        <w:rPr/>
        <w:t>Подписано:</w:t>
      </w:r>
    </w:p>
    <w:p>
      <w:pPr>
        <w:pStyle w:val="Normal"/>
        <w:rPr/>
      </w:pPr>
      <w:r>
        <w:rPr/>
        <w:t>Заведующий кафедрой гидробиологии</w:t>
      </w:r>
    </w:p>
    <w:p>
      <w:pPr>
        <w:pStyle w:val="Normal"/>
        <w:rPr/>
      </w:pPr>
      <w:r>
        <w:rPr/>
      </w:r>
    </w:p>
    <w:p>
      <w:pPr>
        <w:pStyle w:val="Normal"/>
        <w:rPr/>
      </w:pPr>
      <w:r>
        <w:rPr/>
        <w:t>- - - - - - - -</w:t>
      </w:r>
    </w:p>
    <w:p>
      <w:pPr>
        <w:pStyle w:val="Normal"/>
        <w:rPr/>
      </w:pPr>
      <w:r>
        <w:rPr/>
        <w:t xml:space="preserve">В конкурсную комиссию по проведению конкурса </w:t>
      </w:r>
    </w:p>
    <w:p>
      <w:pPr>
        <w:pStyle w:val="Normal"/>
        <w:rPr/>
      </w:pPr>
      <w:r>
        <w:rPr/>
        <w:t>научных работ на премию имени Д.А.Сабинина</w:t>
      </w:r>
    </w:p>
    <w:p>
      <w:pPr>
        <w:pStyle w:val="Normal"/>
        <w:rPr/>
      </w:pPr>
      <w:r>
        <w:rPr/>
      </w:r>
    </w:p>
    <w:p>
      <w:pPr>
        <w:pStyle w:val="Normal"/>
        <w:rPr/>
      </w:pPr>
      <w:r>
        <w:rPr/>
        <w:t xml:space="preserve">Рекомендация </w:t>
      </w:r>
    </w:p>
    <w:p>
      <w:pPr>
        <w:pStyle w:val="Normal"/>
        <w:rPr/>
      </w:pPr>
      <w:r>
        <w:rPr/>
        <w:t>Кафедра гидробиологии МГУ им. М.В.Ломоносова рекомендует на премию имени Д.А.Сабинина следующую статью ведущего научного сотрудника, доктора биологических наук Сергея Андреевича Остроумова:</w:t>
      </w:r>
    </w:p>
    <w:p>
      <w:pPr>
        <w:pStyle w:val="Normal"/>
        <w:rPr/>
      </w:pPr>
      <w:r>
        <w:rPr/>
      </w:r>
    </w:p>
    <w:p>
      <w:pPr>
        <w:pStyle w:val="Normal"/>
        <w:rPr/>
      </w:pPr>
      <w:r>
        <w:rPr/>
        <w:t>Новый тип действия потенциально опасных веществ: разобщители пелагиально-бентального сопряжения. ДАН. 2002. т.383. № 1. С.138-141.</w:t>
      </w:r>
    </w:p>
    <w:p>
      <w:pPr>
        <w:pStyle w:val="Normal"/>
        <w:rPr/>
      </w:pPr>
      <w:r>
        <w:rPr/>
      </w:r>
    </w:p>
    <w:p>
      <w:pPr>
        <w:pStyle w:val="Normal"/>
        <w:rPr/>
      </w:pPr>
      <w:r>
        <w:rPr/>
        <w:t>В статье изложены результаты собственных опытов автора. Автор установил новые биологические эффекты при воздействии неорганического ксенобиотика (бихромата калия) на процесс фильтрации морской воды мидиями Mytilus galloprovincialis. Опыты выявили негативное воздействие – торможение фильтрации воды, снижение образования моллюсками пеллет экскретируемого органического вещества. Пеллеты седиментируют на дно водной экосистемы и тем самым вносят вклад в связь (сопряжение) между двумя частями экосистемы – пелагиальной и бентальной. Эту связь называют пелагиально-бентальным сопряжением, это важная часть механизма поддержания целостности и цельности экосистемы. Результаты опытов привели автора к обоснованному выводу, что выявленное им ингибирование этих процессов (фильтрации и экскреции пеллет) создает опасность разобщения пелагиально-бентального сопряжения.</w:t>
      </w:r>
    </w:p>
    <w:p>
      <w:pPr>
        <w:pStyle w:val="Normal"/>
        <w:rPr/>
      </w:pPr>
      <w:r>
        <w:rPr/>
        <w:t xml:space="preserve">Тем самым выявлен новый существенный тип опасности для экосистем и биосферы, создаваемой антропогенным загрязнением. </w:t>
      </w:r>
    </w:p>
    <w:p>
      <w:pPr>
        <w:pStyle w:val="Normal"/>
        <w:rPr/>
      </w:pPr>
      <w:r>
        <w:rPr/>
        <w:t>Четкое понимание основных типов опасности антропогенных воздействий необходимо для выполнения экологического законодательства РФ, выполнения международных обязательств РФ, для проведения экологической экспертизы. Это особенно важно в условиях, когда добыча полезных ископаемых ведется на шельфе РФ, что сопровождается комплексным загрязнением и возникает реальная необходимость предвидеть потенциальные экологические опасности, оценить потенциальный ущерб и по возможности избежать его или возместить нанесенный ущерб путем изъятия соответствующих штрафов.</w:t>
      </w:r>
    </w:p>
    <w:p>
      <w:pPr>
        <w:pStyle w:val="Normal"/>
        <w:rPr/>
      </w:pPr>
      <w:r>
        <w:rPr/>
        <w:t>Работа имеет и теоретическое, и практическое значение для экономического роста и развития РФ.</w:t>
      </w:r>
    </w:p>
    <w:p>
      <w:pPr>
        <w:pStyle w:val="Normal"/>
        <w:rPr/>
      </w:pPr>
      <w:r>
        <w:rPr/>
        <w:t>Кафедра гидробиологии рекомендует данную работу к участию в конкурсе и считает, что она заслуживает награждения премией имени Д.А.Сабинина.</w:t>
      </w:r>
    </w:p>
    <w:p>
      <w:pPr>
        <w:pStyle w:val="Normal"/>
        <w:rPr/>
      </w:pPr>
      <w:r>
        <w:rPr/>
        <w:t>Подписано:</w:t>
      </w:r>
    </w:p>
    <w:p>
      <w:pPr>
        <w:pStyle w:val="Normal"/>
        <w:rPr/>
      </w:pPr>
      <w:r>
        <w:rPr/>
        <w:t>Заведующий кафедрой гидробиологии</w:t>
      </w:r>
    </w:p>
    <w:p>
      <w:pPr>
        <w:pStyle w:val="Normal"/>
        <w:rPr/>
      </w:pPr>
      <w:r>
        <w:rPr/>
      </w:r>
    </w:p>
    <w:p>
      <w:pPr>
        <w:pStyle w:val="Normal"/>
        <w:rPr/>
      </w:pPr>
      <w:r>
        <w:rPr/>
        <w:t>- - - - - - - - - - -</w:t>
      </w:r>
    </w:p>
    <w:p>
      <w:pPr>
        <w:pStyle w:val="Normal"/>
        <w:rPr/>
      </w:pPr>
      <w:r>
        <w:rPr/>
        <w:t xml:space="preserve">В конкурсную комиссию по проведению конкурса </w:t>
      </w:r>
    </w:p>
    <w:p>
      <w:pPr>
        <w:pStyle w:val="Normal"/>
        <w:rPr/>
      </w:pPr>
      <w:r>
        <w:rPr/>
        <w:t>научных работ на премию имени Д.А.Сабинина</w:t>
      </w:r>
    </w:p>
    <w:p>
      <w:pPr>
        <w:pStyle w:val="Normal"/>
        <w:rPr/>
      </w:pPr>
      <w:r>
        <w:rPr/>
      </w:r>
    </w:p>
    <w:p>
      <w:pPr>
        <w:pStyle w:val="Normal"/>
        <w:rPr/>
      </w:pPr>
      <w:r>
        <w:rPr/>
        <w:t xml:space="preserve">Рекомендация </w:t>
      </w:r>
    </w:p>
    <w:p>
      <w:pPr>
        <w:pStyle w:val="Normal"/>
        <w:rPr/>
      </w:pPr>
      <w:r>
        <w:rPr/>
        <w:t>Кафедра гидробиологии МГУ рекомендует на премию имени Д.А.Сабинина следующую статью ведущего научного сотрудника, доктора биологических наук Сергея Андреевича Остроумова:</w:t>
      </w:r>
    </w:p>
    <w:p>
      <w:pPr>
        <w:pStyle w:val="Normal"/>
        <w:rPr/>
      </w:pPr>
      <w:r>
        <w:rPr/>
        <w:t>Сохранение биоразнообразия и качество воды: роль обратных связей в экосистемах //  ДАН. 2002. т. 382. № 1. С.138-141.</w:t>
      </w:r>
    </w:p>
    <w:p>
      <w:pPr>
        <w:pStyle w:val="Normal"/>
        <w:rPr/>
      </w:pPr>
      <w:r>
        <w:rPr/>
        <w:t>В статье изложены результаты собственных опытов автора. Автор выявил и охарактеризовал биологические эффекты при воздействии органических ксенобиотиков (детергентов) на процесс, весьма важный для формирования качества воды - на фильтрацию воды моллюсками Mytilus galloprovincialis.  Опыты выявили негативное воздействие – торможение фильтрации воды. Результаты опытов привели автора к обоснованному выводу, что выявленное им ингибирование этого процесса (фильтрации воды) создает опасность нарушения качества воды в природной экосистеме. Анализируя результаты этих и других опытов, используя данные литературы о связи между качеством воды и жизнедеятельностью организмов, автор обращает внимание на двусторонний характер этой связи, наличие прямой и обратной связи между качеством воды и величиной и активностью популяций гидробионтов. Автор подчеркивает важность синэкологических связей в водной экосистеме – например, достаточно многочисленные популяции рыб необходимы для благополучного существования популяций моллюсков, поскольку жизненный цикл ряда моллюсков протекает при использовании популяций рыб (глохидии моллюсков используют рыб в качестве временного хозяина). Поэтому негативное воздействие ухудшения качества воды, приводя к снижению численности рыб, тем самым негативно действует и на популяцию моллюсков. Поддержание многочисленных популяций рыб оказывается необходимой предпосылкой</w:t>
        <w:tab/>
        <w:t xml:space="preserve"> для существования и воспроизведения популяций моллюсков, которые служат важной частью биотического механизма самоочищения воды и поддержания ее качества.</w:t>
      </w:r>
    </w:p>
    <w:p>
      <w:pPr>
        <w:pStyle w:val="Normal"/>
        <w:rPr/>
      </w:pPr>
      <w:r>
        <w:rPr/>
        <w:t xml:space="preserve">Тем самым выявлены новые существенные свидетельства важности широкого биоразнообразия для поддержания качества воды в водной экосистеме. Это дает новые весомые аргументы, доказывающие необходимость охраны биоразнообразия, проведения исследований всего разнообразия гидробионтов. Как показывает данная работа, это необходимо в интересах сохранения качества вод как ценного ресурса для экономики РФ. Тем самым работа становится важной не только для экологической теории, но и для практики и задач экономического роста Российской Федерации. </w:t>
      </w:r>
    </w:p>
    <w:p>
      <w:pPr>
        <w:pStyle w:val="Normal"/>
        <w:rPr/>
      </w:pPr>
      <w:r>
        <w:rPr/>
        <w:t>Кафедра гидробиологии рекомендует данную работу к участию в конкурсе и считает, что она заслуживает награждения премией имени Д.А.Сабинина.</w:t>
      </w:r>
    </w:p>
    <w:p>
      <w:pPr>
        <w:pStyle w:val="Normal"/>
        <w:rPr/>
      </w:pPr>
      <w:r>
        <w:rPr/>
        <w:t>Подписано:</w:t>
      </w:r>
    </w:p>
    <w:p>
      <w:pPr>
        <w:pStyle w:val="Normal"/>
        <w:rPr/>
      </w:pPr>
      <w:r>
        <w:rPr/>
        <w:t>Заведующий кафедрой гидробиологии</w:t>
      </w:r>
    </w:p>
    <w:p>
      <w:pPr>
        <w:pStyle w:val="Normal"/>
        <w:rPr/>
      </w:pPr>
      <w:r>
        <w:rPr/>
        <w:t>- - - - - - - - - - - -</w:t>
      </w:r>
    </w:p>
    <w:p>
      <w:pPr>
        <w:pStyle w:val="Normal"/>
        <w:rPr/>
      </w:pPr>
      <w:r>
        <w:rPr/>
        <w:t xml:space="preserve">В конкурсную комиссию по проведению конкурса </w:t>
      </w:r>
    </w:p>
    <w:p>
      <w:pPr>
        <w:pStyle w:val="Normal"/>
        <w:rPr/>
      </w:pPr>
      <w:r>
        <w:rPr/>
        <w:t>научных работ на премию имени Д.А.Сабинина</w:t>
      </w:r>
    </w:p>
    <w:p>
      <w:pPr>
        <w:pStyle w:val="Normal"/>
        <w:rPr/>
      </w:pPr>
      <w:r>
        <w:rPr/>
      </w:r>
    </w:p>
    <w:p>
      <w:pPr>
        <w:pStyle w:val="Normal"/>
        <w:rPr/>
      </w:pPr>
      <w:r>
        <w:rPr/>
        <w:t xml:space="preserve">Рекомендация </w:t>
      </w:r>
    </w:p>
    <w:p>
      <w:pPr>
        <w:pStyle w:val="Normal"/>
        <w:rPr/>
      </w:pPr>
      <w:r>
        <w:rPr/>
        <w:t>Кафедра гидробиологии МГУ им. М.В.Ломоносова рекомендует на премию имени Д.А.Сабинина следующую статью ведущего научного сотрудника, доктора биологических наук Сергея Андреевича Остроумова:</w:t>
      </w:r>
    </w:p>
    <w:p>
      <w:pPr>
        <w:pStyle w:val="Normal"/>
        <w:rPr/>
      </w:pPr>
      <w:r>
        <w:rPr/>
      </w:r>
    </w:p>
    <w:p>
      <w:pPr>
        <w:pStyle w:val="Normal"/>
        <w:rPr/>
      </w:pPr>
      <w:r>
        <w:rPr/>
        <w:t>Идентификация нового вида опасности химических веществ: ингибирование процессов экологической ремедиации. ДАН. 2002. т.385. № 4. С.571-573.</w:t>
      </w:r>
    </w:p>
    <w:p>
      <w:pPr>
        <w:pStyle w:val="Normal"/>
        <w:rPr/>
      </w:pPr>
      <w:r>
        <w:rPr/>
      </w:r>
    </w:p>
    <w:p>
      <w:pPr>
        <w:pStyle w:val="Normal"/>
        <w:rPr/>
      </w:pPr>
      <w:r>
        <w:rPr/>
        <w:t xml:space="preserve">В статье изложены результаты собственных опытов автора. Автор установил существенные  биологические эффекты при воздействии органических ксенобиотиков (детергентов) на процесс, весьма важный для экологической ремедиации (восстановления) качества воды, идущий с участием гидробионтов Crassostrea gigas.  Качество воды постоянно находится под угрозой ухудшения в результате поступления в воду взвесей веществ различного происхождения. Опыты выявили негативное воздействие ксенобиотиков на процесс, участвующий в ремедиации качества воды. Результаты опытов привели автора к обоснованному выводу, что выявленное им ингибирование этого процесса  создает опасность нарушения экологической ремедиации качества воды в природной экосистеме. </w:t>
      </w:r>
    </w:p>
    <w:p>
      <w:pPr>
        <w:pStyle w:val="Normal"/>
        <w:rPr/>
      </w:pPr>
      <w:r>
        <w:rPr/>
        <w:t xml:space="preserve">Тем самым выявлена новая сторона опасности антропогенных воздействий на биосферу и водоемы. </w:t>
      </w:r>
    </w:p>
    <w:p>
      <w:pPr>
        <w:pStyle w:val="Normal"/>
        <w:rPr/>
      </w:pPr>
      <w:r>
        <w:rPr/>
        <w:t xml:space="preserve">Сохранение качества вод как ценного ресурса для экономики РФ является важнейшей задачей. Работа С.А.Остроумова вносит вклад в создание научной основы для решения этой важной задачи.  Не случайно автор данной работы был приглашен сделать  доклад на эту тему на недавнем конгрессе международной ассоциации теоретической и прикладной лимнологии.  Эта  работа  важна для практики устойчивого использования водных ресурсов, для решения задач экономического роста Российской Федерации. </w:t>
      </w:r>
    </w:p>
    <w:p>
      <w:pPr>
        <w:pStyle w:val="Normal"/>
        <w:rPr/>
      </w:pPr>
      <w:r>
        <w:rPr/>
        <w:t>Кафедра гидробиологии рекомендует данную работу к участию в конкурсе и считает, что она заслуживает награждения премией имени Д.А.Сабинина.</w:t>
      </w:r>
    </w:p>
    <w:p>
      <w:pPr>
        <w:pStyle w:val="Normal"/>
        <w:rPr/>
      </w:pPr>
      <w:r>
        <w:rPr/>
        <w:t>Подписано:</w:t>
      </w:r>
    </w:p>
    <w:p>
      <w:pPr>
        <w:pStyle w:val="Normal"/>
        <w:rPr/>
      </w:pPr>
      <w:r>
        <w:rPr/>
        <w:t>Заведующий кафедрой гидробиологии</w:t>
      </w:r>
    </w:p>
    <w:p>
      <w:pPr>
        <w:pStyle w:val="Normal"/>
        <w:rPr/>
      </w:pPr>
      <w:r>
        <w:rPr/>
        <w:t>- - - - - - - - -</w:t>
      </w:r>
    </w:p>
    <w:p>
      <w:pPr>
        <w:pStyle w:val="Normal"/>
        <w:rPr/>
      </w:pPr>
      <w:r>
        <w:rPr/>
        <w:t xml:space="preserve">В конкурсную комиссию по проведению конкурса </w:t>
      </w:r>
    </w:p>
    <w:p>
      <w:pPr>
        <w:pStyle w:val="Normal"/>
        <w:rPr/>
      </w:pPr>
      <w:r>
        <w:rPr/>
        <w:t>научных работ на премию имени Д.А.Сабинина</w:t>
      </w:r>
    </w:p>
    <w:p>
      <w:pPr>
        <w:pStyle w:val="Normal"/>
        <w:rPr/>
      </w:pPr>
      <w:r>
        <w:rPr/>
        <w:t xml:space="preserve">Рекомендация </w:t>
      </w:r>
    </w:p>
    <w:p>
      <w:pPr>
        <w:pStyle w:val="Normal"/>
        <w:rPr/>
      </w:pPr>
      <w:r>
        <w:rPr/>
        <w:t>Кафедра гидробиологии  МГУ рекомендует на премию имени Д.А.Сабинина статью в. н. с., доктора биологических наук Сергея Андреевича Остроумова:</w:t>
      </w:r>
    </w:p>
    <w:p>
      <w:pPr>
        <w:pStyle w:val="Normal"/>
        <w:rPr/>
      </w:pPr>
      <w:r>
        <w:rPr/>
        <w:t>Система принципов для сохранения беогеоценотической функции и биоразнообразия фильтраторов //  ДАН. 2002. т. 383. № 5. С.710-713.</w:t>
      </w:r>
    </w:p>
    <w:p>
      <w:pPr>
        <w:pStyle w:val="Normal"/>
        <w:rPr/>
      </w:pPr>
      <w:r>
        <w:rPr/>
        <w:t xml:space="preserve">В статье изложены результаты собственных опытов автора и существенные для природохранной практики обобщения и рекомендации. Автор установил биологические эффекты при воздействии органических ксенобиотиков (детергентов) на процессы фильтрации воды пресноводными (Unio tumidus) и морскими моллюсками (табл. 2). Эти факты тесно связаны с другими исследованиями автора, вошедшими в цикл работ, рекомендуемых для награждения премией. </w:t>
      </w:r>
    </w:p>
    <w:p>
      <w:pPr>
        <w:pStyle w:val="Normal"/>
        <w:rPr/>
      </w:pPr>
      <w:r>
        <w:rPr/>
        <w:t>Результаты данной работы и других  работ автора анализируются им в связи  данными мировой литературы о гидробионтах. Автор анализирует материал под углом зрения выработки рекомендаций для оптимального природоохранного режима в заповедниках, заказниках и других охраняемых территориях, которые призваны сохранить биоразнообразие водных организмов (морских и пресноводных). Ранее автор уже опубликовал ряд ценных книг в области охраны природы, он один из авторов современной общепринятой концепции анализа природоохранных проблем в соответствии с уровнями организации живых систем. Опираясь на хорошее знание вопросов охраны природы и сохранения биоразнообразия, автор сделал новый шаг в совершенствовании принципов природоохранного режима для сохранения гидробионтов.</w:t>
      </w:r>
    </w:p>
    <w:p>
      <w:pPr>
        <w:pStyle w:val="Normal"/>
        <w:rPr/>
      </w:pPr>
      <w:r>
        <w:rPr/>
        <w:t>Традиционные представления о природоохранном режиме акцентируют необходимость сохранения генофонда популяций редких и исчезающих видов. Не отрицая важности этого, автор дополняет эти представления тем, что включает в число важнейших принципов и целей сохранение биогеоценотической функции популяций гидробионтов – функции поддержания местообитаний, в том числе функции поддержания качества воды и ее очищения. Это необходимо для стабильности водных экосистем, для того, чтобы данный участок территории   или акватории располагал водными местообитаниями, пригодными для длительного существования комплекса охраняемых видов гидробионтов.</w:t>
      </w:r>
    </w:p>
    <w:p>
      <w:pPr>
        <w:pStyle w:val="Normal"/>
        <w:rPr/>
      </w:pPr>
      <w:r>
        <w:rPr/>
        <w:t>Сохранение биоразнообразия, водно-биологических ресурсов необходимо для социально-экономического развития России, успешного выполнения требований экологического законодательства и международных соглашений, в которыхз участвует Российская Федерация. Работа С.А.Остроумова вносит вклад в создание научной основы для решения этой важной задачи.</w:t>
      </w:r>
    </w:p>
    <w:p>
      <w:pPr>
        <w:pStyle w:val="Normal"/>
        <w:rPr/>
      </w:pPr>
      <w:r>
        <w:rPr/>
        <w:t>Кафедра гидробиологии рекомендует данную работу к участию в конкурсе и считает, что она заслуживает награждения премией имени Д.А.Сабинина.</w:t>
      </w:r>
    </w:p>
    <w:p>
      <w:pPr>
        <w:pStyle w:val="Normal"/>
        <w:rPr/>
      </w:pPr>
      <w:r>
        <w:rPr/>
        <w:t>Аннотация прилагается.</w:t>
      </w:r>
    </w:p>
    <w:p>
      <w:pPr>
        <w:pStyle w:val="Normal"/>
        <w:rPr/>
      </w:pPr>
      <w:r>
        <w:rPr/>
        <w:t>Подпись:</w:t>
      </w:r>
    </w:p>
    <w:p>
      <w:pPr>
        <w:pStyle w:val="Normal"/>
        <w:rPr/>
      </w:pPr>
      <w:r>
        <w:rPr/>
        <w:t>Заведующий кафедрой гидробиологии</w:t>
      </w:r>
    </w:p>
    <w:p>
      <w:pPr>
        <w:pStyle w:val="Normal"/>
        <w:rPr/>
      </w:pPr>
      <w:r>
        <w:rPr/>
        <w:t xml:space="preserve">  </w:t>
      </w:r>
      <w:r>
        <w:rPr/>
        <w:tab/>
        <w:tab/>
        <w:tab/>
        <w:tab/>
        <w:tab/>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Mrk">
    <w:name w:val=" Märk Märk Знак Знак Знак Знак"/>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17:00Z</dcterms:created>
  <dc:creator>ап</dc:creator>
  <dc:description/>
  <cp:keywords/>
  <dc:language>en-US</dc:language>
  <cp:lastModifiedBy>ап</cp:lastModifiedBy>
  <dcterms:modified xsi:type="dcterms:W3CDTF">2010-05-01T20:17:00Z</dcterms:modified>
  <cp:revision>2</cp:revision>
  <dc:subject/>
  <dc:title>В конкурсную комиссию по проведению конкурса </dc:title>
</cp:coreProperties>
</file>